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kinsoku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lang w:eastAsia="zh-CN"/>
        </w:rPr>
        <w:t>4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lang w:val="en-US" w:eastAsia="zh-CN"/>
        </w:rPr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推荐单位承诺书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76"/>
        <w:ind w:firstLine="880"/>
        <w:jc w:val="center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76"/>
        <w:ind w:firstLine="720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本单位依据西藏自治区科技计划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“揭榜挂帅”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揭榜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工作要求，严格履行推荐主体责任，在此郑重承诺：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76"/>
        <w:ind w:firstLine="720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我单位在严格审查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揭榜单位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信息的真实性及择优遴选的基础上，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  <w:u w:val="none"/>
        </w:rPr>
        <w:t>同意推荐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揭榜单位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  <w:u w:val="none"/>
        </w:rPr>
        <w:t>申报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“             ”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  <w:u w:val="none"/>
        </w:rPr>
        <w:t>项目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，并承诺本次推荐的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揭榜单位符合“揭榜挂帅”榜单项目揭榜条件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76"/>
        <w:ind w:firstLine="720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我单位按照《西藏自治区科技计划项目管理办法》《西藏自治区应用技术研究与开发专项资金管理办法》《西藏自治区科技计划项目过程管理办法（试行）》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《西藏自治区科技计划（专项、基金等）科研诚信实施办法（暂行）》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做好共同出资、资金拨付、资金使用、项目实施、科研诚信和科研伦理工作。对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揭榜单位因主观因素导致攻关失败的，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承担归口管理责任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76"/>
        <w:ind w:firstLine="720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76"/>
        <w:ind w:firstLine="720"/>
        <w:jc w:val="center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推荐单位：（盖章）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76"/>
        <w:ind w:firstLine="720"/>
        <w:jc w:val="center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76"/>
        <w:ind w:firstLine="72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日期：</w:t>
      </w:r>
      <w:r>
        <w:br w:type="page"/>
      </w:r>
    </w:p>
    <w:p>
      <w:pPr>
        <w:pStyle w:val="EndnoteText"/>
        <w:pageBreakBefore w:val="false"/>
        <w:kinsoku w:val="true"/>
        <w:bidi w:val="0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44"/>
          <w:szCs w:val="44"/>
          <w:u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kern w:val="0"/>
          <w:sz w:val="44"/>
          <w:szCs w:val="44"/>
          <w:u w:val="none"/>
        </w:rPr>
        <w:t>项目推荐汇总表</w:t>
      </w:r>
    </w:p>
    <w:tbl>
      <w:tblPr>
        <w:tblW w:w="1357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396"/>
        <w:gridCol w:w="2766"/>
        <w:gridCol w:w="1417"/>
        <w:gridCol w:w="2033"/>
        <w:gridCol w:w="1200"/>
        <w:gridCol w:w="1400"/>
        <w:gridCol w:w="984"/>
        <w:gridCol w:w="832"/>
      </w:tblGrid>
      <w:tr>
        <w:trPr>
          <w:trHeight w:val="437" w:hRule="atLeast"/>
        </w:trPr>
        <w:tc>
          <w:tcPr>
            <w:tcW w:w="1357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kinsoku w:val="true"/>
              <w:bidi w:val="0"/>
              <w:spacing w:lineRule="exact" w:line="560"/>
              <w:ind w:left="0" w:hanging="0"/>
              <w:textAlignment w:val="auto"/>
              <w:rPr>
                <w:rFonts w:ascii="Times New Roman;Nimbus Roman No9 L" w:hAnsi="Times New Roman;Nimbus Roman No9 L" w:eastAsia="宋体-PUA;方正书宋_GBK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</w:rPr>
              <w:t>推荐单位：（盖章）</w:t>
            </w:r>
            <w:r>
              <w:rPr>
                <w:rFonts w:cs="Calibri;DejaVu Sans" w:eastAsia="Calibri;DejaVu Sans"/>
                <w:b/>
                <w:bCs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 w:eastAsia="宋体-PUA;方正书宋_GBK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联系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宋体-PUA;方正书宋_GBK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手机：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项目名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申报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2"/>
                <w:u w:val="none"/>
                <w:lang w:eastAsia="zh-CN"/>
              </w:rPr>
              <w:t>申请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身份证号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项目总经费（万元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申请财政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2"/>
                <w:u w:val="none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费（万元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自筹经费（万元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u w:val="none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u w:val="none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u w:val="none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u w:val="none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u w:val="none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u w:val="none"/>
              </w:rPr>
              <w:t>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DejaVu Sans" w:hAnsi="Calibri;DejaVu Sans" w:eastAsia="微软雅黑;黑体" w:cs="Calibri;DejaVu Sans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刺猬</cp:lastModifiedBy>
  <cp:lastPrinted>2021-08-28T11:05:00Z</cp:lastPrinted>
  <dcterms:modified xsi:type="dcterms:W3CDTF">2023-10-07T1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7B6986A0DFA1EED2021658244221B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